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HGPｺﾞｼｯｸE" w:hAnsi="HGPｺﾞｼｯｸE" w:eastAsia="HGPｺﾞｼｯｸE"/>
          <w:b/>
          <w:b/>
          <w:sz w:val="23"/>
          <w:szCs w:val="23"/>
        </w:rPr>
      </w:pPr>
      <w:r>
        <w:rPr>
          <w:rFonts w:ascii="HGPｺﾞｼｯｸE" w:hAnsi="HGPｺﾞｼｯｸE" w:eastAsia="HGPｺﾞｼｯｸE"/>
          <w:b/>
          <w:sz w:val="23"/>
          <w:szCs w:val="23"/>
        </w:rPr>
        <w:t>　　　</w:t>
      </w:r>
      <w:r>
        <w:rPr>
          <w:rFonts w:eastAsia="HGPｺﾞｼｯｸE" w:ascii="HGPｺﾞｼｯｸE" w:hAnsi="HGPｺﾞｼｯｸE"/>
          <w:b/>
          <w:sz w:val="23"/>
          <w:szCs w:val="23"/>
        </w:rPr>
        <w:t>2013</w:t>
      </w:r>
      <w:r>
        <w:rPr>
          <w:rFonts w:ascii="HGPｺﾞｼｯｸE" w:hAnsi="HGPｺﾞｼｯｸE" w:eastAsia="HGPｺﾞｼｯｸE"/>
          <w:b/>
          <w:sz w:val="23"/>
          <w:szCs w:val="23"/>
        </w:rPr>
        <w:t>年度早稲田大学実体情報学博士プログラム志願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0</wp:posOffset>
                </wp:positionV>
                <wp:extent cx="166116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2"/>
                                <w:szCs w:val="12"/>
                              </w:rPr>
                              <w:t>&lt;Office use only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12"/>
                                <w:szCs w:val="12"/>
                              </w:rPr>
                              <w:t>　受験生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3.25pt;mso-wrap-distance-left:9.05pt;mso-wrap-distance-right:9.05pt;mso-wrap-distance-top:0pt;mso-wrap-distance-bottom:0pt;margin-top:-7.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2"/>
                          <w:szCs w:val="12"/>
                        </w:rPr>
                        <w:t>&lt;Office use only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12"/>
                          <w:szCs w:val="12"/>
                        </w:rPr>
                        <w:t>　受験生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28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00"/>
        <w:ind w:left="-28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志願者情報等</w:t>
      </w:r>
    </w:p>
    <w:p>
      <w:pPr>
        <w:pStyle w:val="Normal"/>
        <w:spacing w:lineRule="exact" w:line="200"/>
        <w:ind w:left="-28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11760</wp:posOffset>
                </wp:positionV>
                <wp:extent cx="1080135" cy="144018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1680">
                          <a:solidFill>
                            <a:srgbClr val="17365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03.05pt;margin-top:8.8pt;width:85pt;height:113.35pt;mso-wrap-style:none;v-text-anchor:middle">
                <v:fill o:detectmouseclick="t" type="solid" color2="#39260e"/>
                <v:stroke color="#17365d" weight="316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111760</wp:posOffset>
                </wp:positionV>
                <wp:extent cx="111633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半身脱帽正面背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枠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出願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カ月以内撮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全面のりづけ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裏面にカナ氏名を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11.7pt;mso-wrap-distance-left:9.05pt;mso-wrap-distance-right:9.05pt;mso-wrap-distance-top:0pt;mso-wrap-distance-bottom:0pt;margin-top:8.8pt;mso-position-vertical-relative:text;margin-left:4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半身脱帽正面背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枠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出願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カ月以内撮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全面のりづけの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裏面にカナ氏名を記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30"/>
        <w:gridCol w:w="2729"/>
      </w:tblGrid>
      <w:tr>
        <w:trPr>
          <w:trHeight w:val="5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ナ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ルファベット氏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402"/>
        <w:gridCol w:w="4678"/>
      </w:tblGrid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－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都 道 府 県）　　　　　　　　　　　（市 区 町 村 郡）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＠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850"/>
        <w:gridCol w:w="851"/>
        <w:gridCol w:w="850"/>
        <w:gridCol w:w="851"/>
      </w:tblGrid>
      <w:tr>
        <w:trPr>
          <w:trHeight w:val="479" w:hRule="atLeast"/>
        </w:trPr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（西暦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39"/>
        <w:gridCol w:w="2552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大学　　　　　　　　　　学部　　　　　　　　　　学科</w:t>
            </w:r>
          </w:p>
          <w:p>
            <w:pPr>
              <w:pStyle w:val="Normal"/>
              <w:spacing w:lineRule="exact" w:line="200"/>
              <w:ind w:firstLine="18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大学院　　　　　　　　  研究科　　　　　　　　　専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修士以上の学生のみ記入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　　月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　　月　　　　　　　　大学　　　　　　　　 学部　　　　　　　　学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　　月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　　月　　　　　　　　大学院　　　　　　　 研究科　　　　　　　専攻修士課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　　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　　　　　　　 研究科　　　　　　　博士後期課程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1275"/>
        <w:gridCol w:w="3828"/>
      </w:tblGrid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籍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教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印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307"/>
        <w:gridCol w:w="2796"/>
      </w:tblGrid>
      <w:tr>
        <w:trPr>
          <w:trHeight w:val="10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奨学金貸与の有無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本学生支援機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学術振興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都道府県・市町村区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留学生に対す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奨学金等受給の有無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：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：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：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能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コア有効期間に関わら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直近で受けたもの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してください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 　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年月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FL-iBT / TOEFL-PB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 　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年月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検　 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 　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年月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TEP-TEST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 　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年月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　　　　　　　　　）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 　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年月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-1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志願動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自己紹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研究に対する意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本プログラムで挑戦したいこと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プログラム修了後の希望進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等を明記するこ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spacing w:lineRule="exact" w:line="200"/>
        <w:ind w:left="-1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4549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1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2:00Z</dcterms:created>
  <dc:creator>早稲田大学</dc:creator>
  <dc:description/>
  <cp:keywords/>
  <dc:language>en-US</dc:language>
  <cp:lastModifiedBy>早稲田大学</cp:lastModifiedBy>
  <cp:lastPrinted>2012-10-29T09:50:00Z</cp:lastPrinted>
  <dcterms:modified xsi:type="dcterms:W3CDTF">2014-01-15T08:33:00Z</dcterms:modified>
  <cp:revision>3</cp:revision>
  <dc:subject/>
  <dc:title/>
</cp:coreProperties>
</file>